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6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Береговой оползень у д. Климич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2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21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63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5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0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57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32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85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5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9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91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94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31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91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58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15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82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45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94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75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94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02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2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22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32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08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42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78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42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50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34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18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30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86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07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1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45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6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9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2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517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04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515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8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74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47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61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19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56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621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81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508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520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35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789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89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792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18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31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14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43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50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83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27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40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73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8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5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41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44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66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68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57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95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875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41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12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96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58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96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82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55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48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14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22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67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99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12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99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23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09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19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34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66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62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4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73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26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192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16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281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48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344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87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370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54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405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73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44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74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499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03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547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6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471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210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390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33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285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75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22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19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157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67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112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20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79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69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54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551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760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462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653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24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502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73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73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36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31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3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66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5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43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97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28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423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56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496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60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498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30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581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35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57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96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644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86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04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65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15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43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20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76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45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80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6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07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7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20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0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25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5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317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49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99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7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57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16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226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9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82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79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42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04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0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83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21,1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Style w:val="CharacterStyle21"/>
          <w:rFonts w:ascii="Calibri" w:hAnsi="Calibri" w:eastAsia="Calibri" w:cs="Calibri"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ереговой оползень у д. Климичи» составляет 297 514 кв. метров (29,7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ереговой оползень у д. Климич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2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1:25:00Z</dcterms:modified>
  <cp:revision>3</cp:revision>
  <dc:subject/>
  <dc:title>Каталог координат углов поворота</dc:title>
</cp:coreProperties>
</file>